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8068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5480685" cy="571500"/>
                    </a:xfrm>
                    <a:prstGeom prst="rect">
                      <a:avLst/>
                    </a:prstGeom>
                  </pic:spPr>
                </pic:pic>
              </a:graphicData>
            </a:graphic>
          </wp:inline>
        </w:drawing>
      </w:r>
    </w:p>
    <w:p>
      <w:pPr>
        <w:pStyle w:val="Heading1"/>
        <w:rPr/>
      </w:pPr>
      <w:r>
        <w:rPr/>
      </w:r>
    </w:p>
    <w:p>
      <w:pPr>
        <w:pStyle w:val="Heading1"/>
        <w:rPr/>
      </w:pPr>
      <w:r>
        <w:rPr/>
        <w:t>Contacts checkl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ay be unaware of the number of companies or organisations who may have your postal address, it is important to remember to inform these people of your forthcoming change of address. Any you may have accidentally omitted can be informed after you receive your re-directed post from your old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have created a helpful checklist below to help with the move.</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952"/>
        <w:gridCol w:w="4536"/>
        <w:gridCol w:w="13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hone n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o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n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ilding socie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e insura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me insura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alth insura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 insura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hicle licencing certifica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vings accoun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edit card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ore card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mil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iend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ploy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land revenu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an provider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ici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cal health cent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c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ntis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tici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 office (re-direct 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one compan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ble / satellite compan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bra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net service provid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blications / subscrip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yms, sports and social club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ade uni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essional bodi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2:43:00Z</dcterms:created>
  <dc:creator>Moya Creighton</dc:creator>
  <dc:description/>
  <dc:language>en-US</dc:language>
  <cp:lastModifiedBy>Emma Haller</cp:lastModifiedBy>
  <dcterms:modified xsi:type="dcterms:W3CDTF">2003-09-12T12:10:00Z</dcterms:modified>
  <cp:revision>3</cp:revision>
  <dc:subject/>
  <dc:title>Contacts checklist</dc:title>
</cp:coreProperties>
</file>